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外国語活動ふりかえり　　</w:t>
      </w:r>
      <w:r>
        <w:rPr>
          <w:rFonts w:eastAsia="ＭＳ Ｐゴシック" w:cs="ＭＳ Ｐゴシック" w:ascii="ＭＳ Ｐゴシック" w:hAnsi="ＭＳ Ｐゴシック"/>
          <w:sz w:val="24"/>
        </w:rPr>
        <w:t xml:space="preserve">name  </w:t>
      </w:r>
      <w:r>
        <w:rPr>
          <w:rFonts w:ascii="ＭＳ Ｐゴシック" w:hAnsi="ＭＳ Ｐゴシック" w:cs="ＭＳ Ｐゴシック" w:eastAsia="ＭＳ Ｐゴシック"/>
          <w:sz w:val="24"/>
        </w:rPr>
        <w:t>（　　　　　　　　　　　　　　　　　　　　　　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42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月　　　　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◎○△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進んで聞いたり、話したりした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外国語の歌や遊び、ゲームを通して、発音や会話を楽しんだ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言葉や生活など、外国とのちがいに気づいた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感想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42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月　　　　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◎○△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進んで聞いたり、話したりした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外国語の歌や遊び、ゲームを通して、発音や会話を楽しんだ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言葉や生活など、外国とのちがいに気づいた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感想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42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月　　　　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◎○△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進んで聞いたり、話したりした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外国語の歌や遊び、ゲームを通して、発音や会話を楽しんだ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言葉や生活など、外国とのちがいに気づいた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感想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42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月　　　　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◎○△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進んで聞いたり、話したりした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外国語の歌や遊び、ゲームを通して、発音や会話を楽しんだ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言葉や生活など、外国とのちがいに気づいた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感想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7:32:00Z</dcterms:created>
  <dc:creator>佐藤　はるひ</dc:creator>
  <dc:description/>
  <dc:language>en-US</dc:language>
  <cp:lastModifiedBy>satouh</cp:lastModifiedBy>
  <cp:lastPrinted>2016-04-18T16:32:00Z</cp:lastPrinted>
  <dcterms:modified xsi:type="dcterms:W3CDTF">2016-04-18T07:32:00Z</dcterms:modified>
  <cp:revision>2</cp:revision>
  <dc:subject/>
  <dc:title>ふりかえりカード　　　　　　年　　組　　名前（　　　　　　　　　　　　　　）</dc:title>
</cp:coreProperties>
</file>